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56197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proizvodnji me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7"/>
        <w:gridCol w:w="1984"/>
        <w:gridCol w:w="670"/>
        <w:gridCol w:w="1994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 gospodarstva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/ Evidencijski br. u Hrvatskom pčelarskom savezu 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Ev. broj HPS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košnic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                                           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isina ulaganja (€):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ka novih košnica (upisati broj):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ka selekcioniranih matica (upisati broj):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ka pčelarske opreme (upisati naziv opreme):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bavka prihrane za pčele (upisati kilograme):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 Rješenje) i Hrvatskog pčelarskog saveza (potvrda o broju košnica ili izjavu o broju košnica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  <w:highlight w:val="white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2"/>
          <w:szCs w:val="32"/>
          <w:highlight w:val="white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color w:val="333333"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 xml:space="preserve">Svu dokumentaciju složiti prema točkama od 1 – 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Datum podnošenja zahtjeva ______________.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M.P.</w:t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7:00Z</dcterms:created>
  <dc:creator>Nediljko Pušić</dc:creator>
  <dc:description/>
  <cp:keywords/>
  <dc:language>en-US</dc:language>
  <cp:lastModifiedBy>Nediljko Pušić</cp:lastModifiedBy>
  <dcterms:modified xsi:type="dcterms:W3CDTF">2023-08-31T11:56:00Z</dcterms:modified>
  <cp:revision>3</cp:revision>
  <dc:subject/>
  <dc:title/>
</cp:coreProperties>
</file>